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</w:t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Общество с ограниченной ответственностью</w:t>
      </w:r>
    </w:p>
    <w:p>
      <w:pPr>
        <w:pStyle w:val="Article"/>
        <w:suppressAutoHyphens w:val="true"/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«Управляющая компания «МАРСЕЛЬ»</w:t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caps/>
          <w:color w:val="00000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56"/>
          <w:szCs w:val="56"/>
        </w:rPr>
        <w:t xml:space="preserve">ДОГОВОР </w:t>
      </w:r>
      <w:r>
        <w:rPr>
          <w:rStyle w:val="StrongEmphasis"/>
          <w:rFonts w:cs="Times New Roman" w:ascii="Times New Roman" w:hAnsi="Times New Roman"/>
          <w:bCs w:val="false"/>
          <w:caps/>
          <w:color w:val="000000"/>
          <w:sz w:val="56"/>
          <w:szCs w:val="56"/>
        </w:rPr>
        <w:t>управления многоквартирным домом</w:t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40"/>
          <w:szCs w:val="40"/>
        </w:rPr>
        <w:t>г. Новосибирск</w:t>
      </w:r>
    </w:p>
    <w:p>
      <w:pPr>
        <w:pStyle w:val="Article"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357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говор №_________/_______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правления многоквартирным домом</w:t>
      </w:r>
    </w:p>
    <w:p>
      <w:pPr>
        <w:pStyle w:val="Style15"/>
        <w:shd w:fill="FFFFFF" w:val="clear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Article"/>
        <w:suppressAutoHyphens w:val="true"/>
        <w:ind w:left="0" w:firstLine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__» _______________   20____г.                                                                                    г. Новосибирск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ик(и) жилого/нежилого помещения многоквартирного дома по адресу г. Новосибирск, ул. 2-я Обская, д. 154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бственн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бщество с ограниченной ответственностью «Управляющая компания «Марсель»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директора  Чичевой Лилии Ангамовны, действующей на основании Устава и лицензии №054-000240 от 13.07.2015г., именуемые совместн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ключили настоящий договор управления многоквартирным домом (далее – договор). 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настоящего договора является обеспечение благоприятных и безопасных условий проживания граждан, надлежащего содержания имущества в многоквартирном доме, решение вопросов пользования указанным имуществом, а также предоставление услуг по управлению жилищным фондом, направленных на обеспечение сохранности имущества и на предоставление установленного уровня качества, жилищных и коммунальных услуг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Общие положения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Настоящий договор заключен на основании решения общего собрания собственников помещений в многоквартирном доме (протокол № 1/2019 от 27.05.2019г.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Правилами предоставления коммунальных услуг гражданам утвержденными Правительством РФ и иными соответствующими правовыми и нормативными акт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Для целей настоящего договора применяются следующие термины и понятия:</w:t>
        <w:br/>
        <w:t xml:space="preserve">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Собственни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субъект гражданского права, право собственности которого на жилое помещение в многоквартирном доме зарегистрировано в установленном порядке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Общее имущество многоквартирного до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(Приложение № 1) </w:t>
      </w:r>
      <w:r>
        <w:rPr>
          <w:rFonts w:cs="Times New Roman" w:ascii="Times New Roman" w:hAnsi="Times New Roman"/>
          <w:color w:val="000000"/>
          <w:sz w:val="22"/>
          <w:szCs w:val="22"/>
        </w:rPr>
        <w:t>–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Коммунальные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Жилищные услуг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, вывозу ТБО и другие услуги, предусмотренные договором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Совет дома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рган управления многоквартирным домом, который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бирается собственниками помещений данного дома на общем собрании и действует на основании положений ст. 161.1 ЖК РФ.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Предмет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По настоящему договору Управляющая организация, в течение согласованного в пункте 8.1. настоящего договора срока, за плату, указанную в разделе 6 настоящего договора, обязуется: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казывать услуги по управлению многоквартирным домом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выполнение работ по содержанию и ремонту общего имущества в многоквартирном доме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предоставление коммунальных и жилищных услуг надлежащего качества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существлять иную направленную на достижение целей управления многоквартирным домом деятельность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 жилым домом включает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рганизацию эксплуатации жилого дома в соответствии с действующими нормами и правилами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организацию взаимоотношений с ресурсоснабжающими организациями коммунальных услуг по поручению собственника и за его счет, подрядными и специализированными организация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рганизацию работы с собственниками, нанимателями и арендатора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организацию предоставления жилищных и коммунальных услуг собственникам и нанимателям жилых помещений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организацию предоставления дополнительных услуг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метом настоящего договора являетс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рганизация и/или выполнение работ и услуг по надлежащему содержанию и ремонту общего имущества в многоквартирном доме, перечень которых определяется исходя минимального перечня работ и услуг, необходимых для обеспечения надлежащего содержания общего имущества в многоквартирном доме, утвержденного Постановлением Правительства РФ №290 от 03.04.2013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рганизация предоставления собственникам и нанимателям помещений в многоквартирном доме коммунальных услуг в объеме и порядке, установленном Правилами предоставления коммунальных услуг собственникам и пользователям помещений в многоквартирном доме, утвержденным Постановлением Правительства РФ №354 от 06.05.2011 в соответствии с уровнем благоустройства многоквартирного дома, а также обеспечение готовности инженерных систем многоквартирного дома к приему коммунальных услуг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осуществление функций по управлению многоквартирным домом в соответствии со стандартами управления (утверждены Постановлением Правительства РФ №416 от 15.05.2013) и направленных на достижение целей управления многоквартирным домом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) организация услуг (работ) по капитальному ремонту, которые могут оказываться и выполняться Управляющей организацией или иной подрядной организацией по решению общего собрания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№ 2 к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вентилей – по первым сварным соединениям на стояках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истеме теплоснабжения – по отсекающей арматуре (вентиле), расположенной в этажном распределительном щитке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ница эксплуатационной ответственности по тепловым сетям между теплоснабжающей организацией и Собственниками установлена по наружной стороне жил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В случае возникновения необходимости проведения не установленных договором дополнительных работ и услуг, Собственники на общем собрании определяют необходимый объем работ (услуг), сроки начала проведения работ, стоимость работ (услуг), порядок их оплаты и оплачивают их дополнительно.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платы на капитальный ремонт утверждается на общем собрании собственников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 и других услов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дополнительных работ (услуг) согласно Приложению №4 производится в порядке, установленном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Управляющая организация вступает в договорные отношения с третьими лицами по вопросам пользования общим имуществом Собственников с согласованием договоров председателем Совета многоквартирн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6. Управляющая организация представляет законные интересы собственников многоквартирного дома в судебных инстанциях, а также перед третьими лицами по вопросам, связанным с управлением общим имуществом в МКД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чение 30 календарных дней с даты получения от собственника письменного заявления о нарушении порядка использования общего имущества собственников помещений в МКД, предусмотренных нормативными актами РФ, а также решениями общих собраний собственников, управляющая компания предпринимает достаточные меры для устранения нарушений, включая, но не ограничиваясь, вынесением предписаний нарушителю, заключением договора в соответствии с решениями общего собрания, обращением в суд и иные инстанци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3. Обязанности и права Сторон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Управляющая организация обязана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Приступить к выполнению своих обязанностей по управлению многоквартирным домом по настоящему договору в срок не позднее, чем 30 дней со дня подписания акта-приема передачи многоквартирного дома в управление. О дате начала выполнения своих обязанностей по управлению многоквартирным домом по настоящему договору известить Собственников жилых помещений путем размещения информации об этом в каждом подъезде дома на стендах, расположенных на лестничной площадке первого этаж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2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-правовых актов, регламентирующих оказание жилищных и коммунальных услуг и выполнение работ по содержанию и ремонту общего имущества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3. Оказывать услуги и выполнять работы по содержанию и ремонту общего имущества в многоквартирном доме, а также дополнительные услуги в соответствии с перечнем, указанном в Приложении № 2 к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казания услуг и выполнения работ по управлению, содержанию и ремонту общего имущества в многоквартирном доме ненадлежащего качества, а также дополнительных услуг. Управляющая организация в соответствии с действующим законодательством обязана устранить все выявленные недостатки за свой счет в срок, согласованный с собственником помещения, заявившем указанные требования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4. Производить техническую эксплуатацию общего имущества многоквартирного дома в соответствии с действующими правилами и норм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ое обслуживание и ремонт строительных конструкций и инженерных систем многоквартирного дома включает в себ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техническое обслуживание (содержание), включая диспетчерское и аварийно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осмотры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одготовка к сезонной эксплуатаци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текущий ремонт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итарное содержание включает в себя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уборка мест общего пользовани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уборка мест придомовой территории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уход за зелеными насаждениям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содержание контейнерных площадок и вывоз ТБО, КБО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дератизацию и дезинсекцию в помещениях, входящих в состав общего имущества дом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казании услуг и выполнении работ по содержанию и ремонту общего имущества в многоквартирном доме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егулярно, (по мере подачи заявок), а также перед началом отопительного сезона и после его окончания,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ов; вести Журнал проведения осмотров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в том числе и на конкурсной основе, заключать с ними договоры, либо оказывать услуги и выполнять работы самостоятельно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контролировать и требовать исполнения договорных обязательств лицами, оказывающими услуги и выполняющими работы по содержанию и ремонту общего имущества в многоквартирном доме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нимать совместно с уполномоченным общим собранием собственников представителем объемы и качество выполненных работ по заключенным с подрядными и специализированными организациями договорам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ести бухгалтерский, оперативный и технический пообъектный учет, делопроизводство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изовывать круглосуточное аварийно-диспетчерское обслуживание многоквартирного дома, устранять аварии, возникающие в рабочее врем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олнять платные заявки по ремонту личного имущества собственника за дополнительную плату на условиях, дополнительного согласованных с собственником жилого помещения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сохранность и рациональное использование общего имущества в многоквартирном доме, не допускать его порчу или поврежде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соблюдение регламентов, правил, положений, утвержденных общим собранием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5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уполномоченными органами (федеральная миграционная служба, военкоматы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месяца со дня получения письменного заявления собственника письменно информировать его о решении, принятом по заявленному вопрос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7. Отражать расчеты с Собственниками на их лицевых счетах. Своевременно, не позднее 5-го числа каждого месяца, выставлять в адрес Собственников платежные документы на внесение платы за жилое помещение за прошедший месяц, либо предоставлять Собственникам возможность оплаты на основании информации, передаваемой с помощью электронных или иных платежных систем (например, с использованием биллинговой системы)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8. Осуществлять перерасчет в случаях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в соответствии с действующим законодательством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9. Не менее чем за 2 дня информировать собственника через «Объявления» в каждом подъезде дома на стендах, размещенных на лестничной площадке первого этажа о предстоящих отключениях или ограничениях предоставления коммунальных услуг, за исключением аварийных случаев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0. Использовать поступающие от Собственников денежные средства в целях исполнения настоящего договор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1. Представлять отчёт в форме, указанной в Приложении № 5 к настоящему договору, об исполнении обязательств по договору собственникам помещений   в течение первого квартала, за исключением финансового отчёта, который предоставляется в недельный срок после его принятия и проверки государственной налоговой службой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ёты предоставляются всем собственникам помещений путём размещения их в письменном виде на информационных стендах, установленных в каждом подъезде жил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2. Заключать и корректировать договоры на техническое обслуживание, санитарное содержание и текущий ремонт жилого дома, договоры с ресурсоснабжающими организациями и другие необходимые договоры, связанные с эксплуатацией, текущим ремонтом принятого в управление многоквартирного дома, осуществлять контроль их выпол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3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или при выборе собственниками непосредственного управления одному из собственников, указанному в решении общего собрания о выборе способа управления многоквартирным домо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4. Управляющая организация на основании решения общего собрания собственников помещений о проведении капитального ремонта подготавливает и направляет заявку о включении капитального ремонта дома в муниципальную адресную программу г. Новосибирска в соответствии с требованиями действующего законодательств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5. Осуществлять контроль исполнения и сопровождение расчетов (выставление счетов и др.) по действующим договорам, связанным с коммерческим использованием общего имущества собственников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Управляющая организация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Самостоятельно определять порядок и способ выполнения своих обязательств по настоящему Договору. Принимать, с учетом решений, принятых на общем собрании собственников помещений в многоквартирном доме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одписывать акты разграничения эксплуатационной ответственности за содержание и ремонт инженерных систем (сетей), являющихся общим имуществом Собственников помещений многоквартирного дома с организациями, через сети которых осуществляется подача электрической и тепловой энергии, холодной воды и предоставляются услуги водоотвед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3. Предъявлять требования к Собственникам по своевременному внесению платы за установленные договором и выполненные работы и услуги. К неплательщикам принимать меры по взысканию задолженности в соответствии с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ях, принадлежащих Собственника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5. Требовать в установленном порядке возмещения убытков, понесенных по вине Собственников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6. Требовать обеспечения допуска в жилое помещение в заранее согласованное с Собственниками время работников Управляющей организации, а также специалистов организаций, имеющих право на проведение работ на системах тепло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7. Приостановить предоставление коммунальных услуг без предварительного уведомления Собственников в случаях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снабжение, а также водоотведе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тихийных бедствий и чрезвычайных ситуаций, а также необходимости их локализации и устран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Приостановить или ограничить предоставление одной или нескольких коммунальных услуг, указанных в предупреждении, через один месяц после письменного предупреждения (претензии) Собственника, с предварительным (за 3 суток) письменным извещением в случае несвоевременной или неполной оплаты Собственником коммунальных услуг за три и более расчетных периодов (до ликвидации задолженности)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 Приостановить или ограничить предоставление коммунальных услуг через 10 дней после письменного предупреждения в случаях: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амовольного присоединения к внутридомовым инженерным системам или присоединения к внутридомовым инженерным системам в обход приборов учета;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олучения соответствующего предписания уполномоченных государственных или муниципальных органов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0. Предоставление услуг возобновляется в течение 2-х календарных дней с момента устранения причин, указанных в п. 3.2.8., 3.2.9. настоящего договора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Собственник обязан: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. Соблюдать Правила пользования жилыми помещениями, утвержденные Правительством РФ, не нарушая прав и законных интересов других граждан, проживающих в соседних квартирах и домах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2. Содержать принадлежащее ему жилое помещение в технически исправном состоянии, производить за свой счет его ремонт, в том числе находящихся в нем инженерных сетей холодного и горячего водоснабжения, отопления, электроснабжения,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3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подрядных организац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4. Незамедлительно сообщать Управляющей организации либо в аварийно-диспетчерскую службу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5. Ежемесячно до 10-го числа месяца, следующего за истекшим месяцем, производить оплату за жилое помещение и коммунальные услуг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6. Уведомлять Управляющую организацию в 10-дневный срок об изменении количества проживающих человек в своем помещении, необходимости перерасчета платы за недополученные коммунальные услуги, о сдаче жилого помещения в поднаем, изменении количества собственников в одной квартир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7. При планировании отсутствия в жилом помещении на срок более 2-х суток с целью предотвращения аварийных ситуаций, перекрывать все вентили на трубах горячей и холодной воды, отключать от сети бытовые электроприборы, кроме холодильников и морозильных камер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8. Производить переустройство или перепланировку занимаемого помещения в соответствии с требованиями главы 4 ЖК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9.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ЖК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0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1. Соблюдать права и законные интересы соседей и иных лиц - пользователей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2. До вселения в принадлежащие Собственнику жилые помещения нести расходы на содержание общего имущества многоквартирного дома, а также оплачивать услуги отопления жилых помещен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3. Допускать в занимаемые жилые помещения, в заранее согласованное время, специалистов Управляющей организации и специалистов организаций, имеющих право проведения работ на системах электроснабжения,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4. Согласовать с Управляющей организацией дату и время установки индивидуальных приборов учета количества (объемов) потребляемых коммунальных услуг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15. При сдаче жилого помещения по договору найма, производить оплату за жилищные и коммунальные услуги самостоятельно, либо обязать производить оплату нанимателя. О заключении договора найма, приватизации или отчуждении квартиры Собственник обязан письменно уведомить Управляющую организацию в 5-тидневный срок с момента заключения договора с указанием фамилии имени отчества нанимателя, покупателя и реквизитов договора найма или купли – продажи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16. Избрать Совет многоквартирного дома из числа собственников данного дома с наделением его полномочиями согласно ст. 161.1 ЖК РФ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Собственники жилых помещений не вправе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2. Производить слив теплоносителя из системы отопления без разрешения управляющей организаци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3. Самовольно присоединяться к внутридомовым инженерным системам или присоединяться к внутридомовым инженерным системам в обход приборов учета,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5. Самовольно нарушать пломбы на общедомовых приборах учета, демонтировать приборы учета и осуществлять действия, направленные на искажение их показаний или повреждени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6. Осуществлять переоборудование внутренних инженерных сетей без согласования с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7. Производить наличные расчеты за любые виды услуг с исполнительным персоналом Управляющей организации, за исключением пунктов и касс приема платеж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8. Самовольно вносить изменения в конструктив и внешний вид общего имущества собственников, включая, но не ограничиваясь размещением оборудования, рекламных, информационных конструкций, вывесок и иных объектов на фасаде здания, в помещениях МОП, на общедомовой территори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Собственник имеет право: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На своевременное и качественное предоставление услуг и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2. Участвовать в планировании работ по содержанию и ремонту общего имущества в многоквартирном доме, в принятии решений при изменении планов работ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3. На снижение платы за жилищные, коммунальные, дополнительные услуги в случае их некачественного, неполного или несвоевременного предоставления в порядке, установленном законодательством РФ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4. Получать от Управляющей организации акты о непредоставлении или предоставлении коммунальных услуг ненадлежащего качества в установленном порядк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5. На возмещение убытков, понесенных по вине Управляющей организации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6. При обнаружении недостатков выполненной работы или оказанной услуги по содержанию и ремонту общего имущества вправе по своему выбору потребовать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езвозмездного устранения недостатков выполненной работы оказанной услуг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ответствующего уменьшения цены выполненной работы оказанной услуг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езвозмездного повторного выполнения работы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озмещения понесенных им расходов по устранению недостатков выполненной работы или оказанной услуги своими силами или третьими лицами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7.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, а также на обращение в суд за защитой своих прав и интересов. 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8. Контролировать работу и исполнение обязательств Управляющей организации по настоящему договору в соответствии с ч. 11. ст. 162 ЖК РФ, раздело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Правил содержания общего имущества в многоквартирном доме…», утверждённых постановлением Правительства РФ от 13.08.2006 № 491 и «Стандартом раскрытия информации», утверждённым постановлением Правительства РФ от </w:t>
      </w:r>
      <w:r>
        <w:rPr>
          <w:rFonts w:cs="Times New Roman" w:ascii="Times New Roman" w:hAnsi="Times New Roman"/>
          <w:b w:val="false"/>
          <w:sz w:val="22"/>
          <w:szCs w:val="22"/>
        </w:rPr>
        <w:t>23.09.2010 N 731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9. Получать от Управляющей организации сведения о состоянии его расчетов по оплате жилищно-коммунальных услуг (лично или через своего представителя)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4. Порядок контроля исполнения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Управляющая организация представляет отчет по утверждённой форме согласно Приложению №5 о выполнении условий настоящего договора ежегодно, в течение первого квартала текущего года, по истечении каждого года осуществления деятельности по управлению многоквартирным домом настоящему договору. Отчет представляется путем его размещения в каждом подъезде дома на стендах, расположенных на лестничной площадке первого этажа или председателю Совета многоквартирного дома, избранному общим собранием собственников данного дома.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5. Порядок рассмотрения жалоб, заявлений и обращений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Управляющая организация обязана рассматривать предложения, заявления и жалобы собственника, вести их учет, принимать меры, необходимые для устранения указанных в них недостатков. По мере готовности, но не поздне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ри необходимости получения какой-либо информации от других организаций, Управляющая организация извещает об этом заявителя и окончательный ответ направляет ему в 3-х дневный срок после получения такой информации.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Цена договора, размер платы за помещение и коммунальные услуги,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счетов по Договор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205"/>
      <w:bookmarkEnd w:id="0"/>
      <w:r>
        <w:rPr>
          <w:rFonts w:eastAsia="Calibri"/>
          <w:sz w:val="22"/>
          <w:szCs w:val="22"/>
          <w:lang w:eastAsia="en-US"/>
        </w:rPr>
        <w:t xml:space="preserve">6.1.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пропорциональной размеру общей площади помещения, принадлежащего Собственнику помещению согласно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ст. ст. 249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289</w:t>
        </w:r>
      </w:hyperlink>
      <w:r>
        <w:rPr>
          <w:rFonts w:eastAsia="Calibri"/>
          <w:sz w:val="22"/>
          <w:szCs w:val="22"/>
          <w:lang w:eastAsia="en-US"/>
        </w:rPr>
        <w:t xml:space="preserve"> ГК РФ и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ст. ст. 37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39</w:t>
        </w:r>
      </w:hyperlink>
      <w:r>
        <w:rPr>
          <w:rFonts w:eastAsia="Calibri"/>
          <w:sz w:val="22"/>
          <w:szCs w:val="22"/>
          <w:lang w:eastAsia="en-US"/>
        </w:rPr>
        <w:t xml:space="preserve"> ЖК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платы для Собственника устанавлива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общем собрании собственников помещений на срок не менее чем один год с учетом предложений Управляющей организации за 1 кв. метр в меся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по ценам и ставкам за содержание и ремонт жилого помещения за 1 кв. метр в месяц, устанавливаемым органами государственной власти на очередной календарный год (если на общем собрании собственников помещений не принято решение о размере платы за содержание и ремонт жилого помещ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09"/>
      <w:bookmarkEnd w:id="1"/>
      <w:r>
        <w:rPr>
          <w:rFonts w:eastAsia="Calibri"/>
          <w:sz w:val="22"/>
          <w:szCs w:val="22"/>
          <w:lang w:eastAsia="en-US"/>
        </w:rPr>
        <w:t>6.2. Цена договора опреде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й стоимостью услуг и работ по содержанию и ремонту общего имуще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щей стоимостью услуг и работ по содержанию и ремонту общего имущества, определяемой как произведение установленной органами государственной власти соответствующей ставки планово-нормативного расхода для расчета бюджетных субсидий на очередной год на 12 месяцев и на площадь жилых и нежилых помещений (не являющихся общим имуществом)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общей стоимостью услуг по управлению многоквартирным домом, определяемой как процент от стоимости работ и услуг по содержанию многоквартирным дом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змер платы может быть уменьшен для внесения Собственником (нанимателем, арендатором) в соответствии с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содержания общего имущества в многоквартирном доме и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, в порядке, установленном органами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215"/>
      <w:bookmarkEnd w:id="2"/>
      <w:r>
        <w:rPr>
          <w:rFonts w:eastAsia="Calibri"/>
          <w:sz w:val="22"/>
          <w:szCs w:val="22"/>
          <w:lang w:eastAsia="en-US"/>
        </w:rPr>
        <w:t xml:space="preserve">6.4. 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в порядке, установл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5. Размер платы за коммунальные услуги рассчитывается по тарифам, установленным органами государственной власти в порядке, установленном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218"/>
      <w:bookmarkEnd w:id="3"/>
      <w:r>
        <w:rPr>
          <w:rFonts w:eastAsia="Calibri"/>
          <w:sz w:val="22"/>
          <w:szCs w:val="22"/>
          <w:lang w:eastAsia="en-US"/>
        </w:rPr>
        <w:t>6.6. Плата за содержание и ремонт общего имущества в многоквартирном доме вносится ежемесячно до 10-го числа месяца, следующего за истекшим месяц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4" w:name="Par219"/>
      <w:bookmarkEnd w:id="4"/>
      <w:r>
        <w:rPr>
          <w:rFonts w:eastAsia="Calibri"/>
          <w:sz w:val="22"/>
          <w:szCs w:val="22"/>
          <w:lang w:eastAsia="en-US"/>
        </w:rPr>
        <w:t xml:space="preserve">6.7. Плата за содержание и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, предоставляемых Управляющей организацией или по поручению Управляющей организ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8. В выставляемом платежном документе указываются: расчетный (лицевой, транзитный)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(общего имущества в Многоквартирном доме), объемы и стоимость иных услуг с учетом исполнения условий данного договора, сумма перерасчета, задолженности Собственника по оплате жилых помещений и коммунальных услуг за предыдущие периоды. В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9. Сумма начисленных пеней не может включаться в общую сумму платы за помещение и указывается в отдельном платежном документе. В случае выставления платежного документа позднее даты, указанной в Договоре, дата, с которой начисляются пени, сдвигается на срок задержки выставления платежного докумен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0. Собственник вносит плату в соответствии с настоящим договором на расчетный (лицевой, транзитный) счет Управляющей организации: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ОГРН 1155476049410 ИНН 5405957005 КПП 540501001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ЮРИДИЧЕСКИЙ АДРЕС: 630083, ГОРОД НОВОСИБИРСК, УЛ. ВОДОПРОВОДНАЯ, ДОМ, 1 А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  <w:u w:val="single"/>
        </w:rPr>
        <w:t>Р/С 40702810644050023227 Сибирский банк ПАО Сбербанк г. Новосибирск</w:t>
      </w:r>
      <w:r>
        <w:rPr>
          <w:rFonts w:eastAsia="Open Sans;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К/С 30101810810500000000641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  <w:u w:val="single"/>
        </w:rPr>
        <w:t xml:space="preserve">БИК 045004641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1. Неиспользование помещений Собственником не является основанием для невнесения платы за помещение и за отопл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Ф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5" w:name="Par228"/>
      <w:bookmarkEnd w:id="5"/>
      <w:r>
        <w:rPr>
          <w:rFonts w:eastAsia="Calibri"/>
          <w:sz w:val="22"/>
          <w:szCs w:val="22"/>
          <w:lang w:eastAsia="en-US"/>
        </w:rPr>
        <w:t xml:space="preserve">6.13. В случае оказания услуг и выполнения работ по содержанию и ремонту общего имущества в многоквартирном доме, указанных в Приложении N 2 к настоящему договору, ненадлежащего качества и (или) с перерывами, превышающими установленную продолжительность, т.е. невыполнения полностью или частично услуг и/ил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содержания общего имущества в многоквартирном доме и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выполнения работ (неоказания услуг) или выявления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и услуг может быть изменена путем проведения перерасчета по итогам года при уведомлении Собствен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4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6" w:name="Par233"/>
      <w:bookmarkEnd w:id="6"/>
      <w:r>
        <w:rPr>
          <w:rFonts w:eastAsia="Calibri"/>
          <w:sz w:val="22"/>
          <w:szCs w:val="22"/>
          <w:lang w:eastAsia="en-US"/>
        </w:rPr>
        <w:t xml:space="preserve">6.15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Правилами</w:t>
        </w:r>
      </w:hyperlink>
      <w:r>
        <w:rPr>
          <w:rFonts w:eastAsia="Calibri"/>
          <w:sz w:val="22"/>
          <w:szCs w:val="22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6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7. Собственник вправе осуществить предоплату за текущий месяц и более длительные периоды, потребовав от Управляющей организации платежные документы, с последующим перерасчетом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суммы, подлежащей оплате за предоплаченн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6.18. Услуги Управляющей организации, не предусмотренные настоящим договором, выполняются за отдельную плату по отдельно заключенным договорам.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.19. Прием платежей за помещение и коммунальные услуги осуществляется в почтовых отделениях, отделениях коммерческих банков, использующих электронные и иные платежные системы, а также с использованием иных платежных систем и терминалов (Федеральная система «Город» и др.)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0. Платежи за заявленные собственниками услуги и работы, не вошедшие в перечень работ и услуг, производятся после согласования перечня и объемов планируемых услуг и стоимости работ с Управляющей организацией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21. Управляющая организация оставляет у себя в качестве вознаграждения за услуги и работы по управлению многоквартирным домом 10 % от сумм, поступивших на расчётный счёт Управляющей организации по статье «содержание» и 10% от сумм, поступивших на расчетный счет Управляющей организации по статье «текущий ремонт», а также 10% от сумм, поступивших с прочих доходов (арендаторов, провайдеров, рекламы)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7. Ответственность Сторон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Управляющая организация несет ответственность в виде: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щения вреда, причиненного жизни, здоровью или имуществу Собственника виновными действиями Управляющей организации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щения убытков, причиненных невыполнением или ненадлежащим выполнением своих обязательств по договору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 услуги и работы, выполненные ненадлежащим ненадлежащим образом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разделом 3.3. настоящего договора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выявления факта иного количества проживающих и невнесения за них платы за жилищные и коммунальные услуги, плата за которые взимается в расчете на количество зарегистрированных, после соответствующей проверки и составления акта, Управляющая организация вправе взыскать с Собственников плату, не полученную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Собственники, не обеспечившие допуск должностных лиц Управляющей организации и (или) специалистов организаций, имеющих право проведения работ на системах электро, тепло,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 Доказательством указанных в этом пункте обстоятельств будет являться акт, составленный Управляющей компанией с участием других собственников многоквартирного дом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Собственники помещений, несвоевременно и (или) не полностью внесшие плату за жилое помещение и коммунальные услуги (должники), обязаны уплатить пени в размере одной трехсотой ставки рефинансирования Центрального банка РФ, действующей на момент оплаты, от не выплаченных в срок сумм,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7. 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8. Собственник несет ответственность за принятие решения об установлении размера платы за содержание и ремонт, не позволяющего обеспечить надлежащее техническое и санитарное состояние общего имущества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9.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, что повлекло за собой возникновение аварийной ситуации в доме, Собственники несут перед Управляющей организацией и третьими лицами (другими собственниками, членами их семе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Article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8. Срок действия договора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заключен на период 3 года и вступает в силу с момента принятия решения общего собрания Собственников об утверждении договора управления (дата подписания протокола общего собрания)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При отсутствии заявления на расторжение договора от одной из Сторон за один месяц до окончания срока действия договора, настоящий договор считается продленным на тот же срок и на тех же условиях. 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9. Изменение и расторжение договора, урегулирование споров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Все споры и разногласия, которые могут возникнуть по настоящему договору, собственник и Управляющая организация разрешают в претензионном порядке.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3. Изменения и дополнения в настоящий договор вносятся по решению общего собрания собственников помещений в многоквартирном дом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4. Договор подлежит изменению в случае принятия нормативного акта, устанавливающего обязательные для Собственника или Управляющей организации иные правила, чем те, которые закреплены в договоре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5. В случае прекращения у Собственника права собственности или иного вещного права на помещения в многоквартирном доме, данный договор в отношении указанного Собственника считается расторгнутым.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6. Настоящий договор может быть расторгнут в одностороннем порядк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по инициативе Управляющей организации, о чем Собственник должен быть предупрежден не позже чем за два месяца до прекращения настоящего договора в случае, ес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собственники приняли иные условия договора об управлении многоквартирным домом при рассмотрении вопроса о его пролонгации, которые оказались неприемлемыми для Управляющей организ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 инициативе Собственника в случа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два месяца до досрочног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- систематического нарушения Управляющей организацией условий настоящего договора, неоказания услуг или невыполнения работ, указанных в Приложении N 3 к настоящему договору (более 5 случаев, в отношении которых составлен соответствующий Ак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7. Расторжение договора по соглашению Сторо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7.1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7.2. Вследствие наступления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8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9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0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1. Расторжение договора не является основанием для прекращения обязательств Собственника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2.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него распоряжение о выдаче либо о перечислении на указанный ими счет излишне полученных ею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3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14. Отчуждение помещения новому Собственнику не является основанием для досрочного расторжения настоящего договора, но является основанием для замены Собственника новой стороной догов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9. 15. В установленном законодательством случаях договор расторгается в судебном порядке.</w:t>
      </w:r>
    </w:p>
    <w:p>
      <w:pPr>
        <w:pStyle w:val="Article"/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6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 </w:t>
      </w:r>
    </w:p>
    <w:p>
      <w:pPr>
        <w:pStyle w:val="Article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0. Заключительные положения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2. Управляющая организация является единственной организацией, с которой Собственник заключил договор управления домом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3. Настоящий договор составлен в 2-х экземплярах, имеющих одинаковую юридическую силу, которые хранятся один в управляющей организации, один у собственников. Один экземпляр выдается под роспись уполномоченному лицу (органу) общим собранием собственников в случае его наличия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4. Любые приложения, изменения и дополнения к настоящему договору оформляются в письменной форме. 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Article"/>
        <w:suppressAutoHyphens w:val="true"/>
        <w:spacing w:before="0" w:after="0"/>
        <w:ind w:left="0" w:firstLine="35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2. Подписи Сторон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tbl>
      <w:tblPr>
        <w:tblW w:w="9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К «Марсель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(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554760494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5405957005 КПП 54050100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30083, Г. НОВОСИБИРСК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ВОДОПРОВОДНАЯ, ДОМ, 1 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адрес: Г. НОВОСИБИРСК, УЛ 2-Я ОБСКАЯ, Д. 15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40702810644050023227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бирский банк ПАО Сбербанк, г. Новосибирск</w:t>
            </w:r>
            <w:r>
              <w:rPr>
                <w:rFonts w:eastAsia="Open Sans;Times New Roman"/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К/С 3010181081050000000064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500464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 /Чичева Л.А./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и ___________ № ___________________, выдан 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  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_______/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и ___________ № ___________________, выдан 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:  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_______/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Heading3"/>
        <w:suppressAutoHyphens w:val="true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Heading3"/>
        <w:suppressAutoHyphens w:val="true"/>
        <w:ind w:firstLine="3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общего имущества многоквартирного дом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  (за исключением площадей, где установлены перегородки), лестницы  (в т.ч. наружные), помещения технических и подвальных этажей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коммуникации в техническом подвале (подполье) и шахтах; механическое, электрическое, сан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ъекты, предназначенные для обслуживания и благоустройства данного дома, расположенные на указанном земельном участ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ticle"/>
        <w:keepNext w:val="true"/>
        <w:suppressAutoHyphens w:val="true"/>
        <w:spacing w:before="0" w:after="0"/>
        <w:ind w:left="0"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х услуг и работ по содержанию и ремонту общего имущества в многоквартирном доме по адресу: г. Новосибирск, ул. 2-я Обская, д. 154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2040"/>
      </w:tblGrid>
      <w:tr>
        <w:trPr>
          <w:trHeight w:val="7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Цена работ и услуг в месяц на 1 м.кв. площади помещени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 1 СОДЕРЖАНИЕ ОБЩЕГО ИМУЩЕСТВА МНОГОКВАРТИРНОГО ДОМА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Техническое обслуживание общих коммуникаций, технических устройств, конструктивных элемент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оддержание в исправном состоянии инженерных сетей, обеспечение их готовности для предоставления коммунальных услу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Устранение выявленных дефект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одготовка общего имущества к сезонной эксплуат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Прочие работы по благоустройству территор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Работы, выполняемые при проведении частичных осмотр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  <w:szCs w:val="18"/>
              </w:rPr>
              <w:t>Санитарное содержание МОП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метание лестничных площадок и маршей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поэтажных площад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лифтового холла 1 этаж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ирка пыли с подоконников, почтовых ящ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око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метание пыли со стен, потол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плаф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протирка стен, дверей, запасных лестни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ая протирка электрошкафов и слаботоче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shd w:fill="FFFFFF" w:val="clear"/>
              </w:rPr>
              <w:t>Озеленение придомовой территории многоквартирного до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ТЕРРИТОРИИ В ЛЕТНИЙ ПЕРИ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асфальтированной территор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с газ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ив тротуа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ив газонов и кустар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резка кустар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ижка газон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недел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мусора на контейнерной площадк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пешеходного перехода под арко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ТЕРРИТОРИИ В ЗИМНИЙ ПЕРИ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снега с территории до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снега в период снегопа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метание возле подъезд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территории от наледи и ль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урн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ыпка территории песко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гололед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т снега контейнерной площадк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от снега выходы на детскую площадку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расывание снега и наледи с карнизов окон подъез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козырьков подъездов от снега и налед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пери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тмоски дома от снег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Е СОДЕРЖАНИЕ КРОВЛ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кровли от мус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ливневой труб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служивание системы вентиляции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засоров в вентиляционных канал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вытяжных решет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снежного покрова на вентиляционными шахта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аска решеток ливневых труб от корроз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. обслуживание канализационной вытяжной труб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даление свисающего снега с парапет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нитарное содержание подва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подва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борка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мывка системы отопления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дравлические испытания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ервация системы центрального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трубопроводов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запорно-регулирующей арматуры системы отопления в тепловом узл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отопительных приборов в МОП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. осмотр трубопровода на исправность изоля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тирка запорной арматуры с набивкой саль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воздушных пробок в стояках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центрального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автоматического управления инженерным оборудованием системы отопления в Т.У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показаний с контрольно-измерительных приборов систем отопления Т.У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отнение сгонов на запорной арматур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бслуживания тепловой камер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работой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аление воздуха из системы ото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мывка грязев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скоп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температурой и давлением теплоносител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уплотняющих проклад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азка подшипников насос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0 дн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трубопроводов системы ХГВС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дравлические испытания системы горячего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показаний с контрольно-измерительных приборов систем горячего и холодного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тирка запорной арматуры (вентиль) с набивкой саль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осмотр, с мелким ремонтом изоляции тру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отнение сгонов на запорной арматур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предвиденный ремонт системы горячего и холодного водоснабжения при порыв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случа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течей в стояках, подводках и запорно-регулирующей и водоразборной арматур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аруж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фильтров на подводящих трубопровод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сорения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работой датчиков температуры и давления работы системы вод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трубопроводов системы канали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анализационных вытяжек, их прочистка при необходим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засоров стояков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сор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грязев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утечек, протече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твращение образования конденсата на поверхности труб канализ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работой канализационных колодце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евременная организация прочистки центральной системы канализации обслуживающими организация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адобност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аварийных ситу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СИСТЕМЫ ЭЛЕКТР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общедомовых электрических сетей и этажных щитков с подтяжкой контактных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надежности заземляющих контактов и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электрической сети и оборудования (выключателей, пакетных переключателей, пускателей и.т.д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осмотр состояния осветительной арматуры над входом в подъез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электрической сети в техническом подвале-распаянных и протяжных коробо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перегоревших лампочек в местах общего поль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сгоревших ламп и стартер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неделю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предвиденный ремонт системы электроснабж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случа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телеустройств на кровлях и лестничных клетк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розеток электроплит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состоянием работы автоматов в электрощитовы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аварийных ситуац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ЛИФ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технического обслуживания лиф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договору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ОРОТ АВТОМАТИЧЕСК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СПОРТИВНЫХ И ДЕТСКИХ ПЛОЩАД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 2  УПРАВЛЕНИЕ ДОМО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счетно-кассового обслужи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лицевых счетов, справок, выписка из домовой книг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уги паспортного стол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текущего ремонта в соответствии с перечнем работ МК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едоставления коммун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комиссий по заявлениям собствен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выполнение заявок по сантехническим и электроработа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должниками по квартплат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ранение и ведение технической документ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договоров с ресурсоснабжающими организациям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качеством подачи коммун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казание платных услуг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благоустройству территории дом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ние работ по управлен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выполнению текущего ремонт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ма к Новогоднему празднику (украшение новогодней ели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городских конкурса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ы по соблюдению проживающими правил П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евременное информирование проживающих через информационную доску в подъезде и у подъезд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жалоб собствен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говоро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отчета о выполнении условий догово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йонной комиссии по узакониванию перепланировок, переустройств квартир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ению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осмотров общего имущества с определением оценки технического состояния общего имуществ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ланов работ по текущему ремонту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ЯЗАТЕЛЬНЫМ УСЛУГА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2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ы противо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ОДП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проезжей части уборочной техникой и вывоз сне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ПОЛНИТЕЛЬНЫМ УСЛУГ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иректор ООО "УК "Марсель"   Чичева Л.А. ____________________     М.П.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обственник(и) _______________________________________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15"/>
        <w:suppressAutoHyphens w:val="true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3</w:t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</w:t>
      </w:r>
    </w:p>
    <w:p>
      <w:pPr>
        <w:pStyle w:val="Article"/>
        <w:suppressAutoHyphens w:val="true"/>
        <w:spacing w:before="0" w:after="0"/>
        <w:ind w:left="0" w:firstLine="35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бот, входящих в плату за ремонт жилья (текущий ремонт, необходимость устанавливается голосованием и утверждением тарифов на ремонт)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Фундаменты: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елка и расшивка швов, трещин, восстановление облицовки фундаментов стен и др.; 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поврежденных локальных участков гидроизоляции фундаментов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итка фундаментов, бетонных конструкций и кирпичной кладки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вентиляционных продухов;</w:t>
      </w:r>
    </w:p>
    <w:p>
      <w:pPr>
        <w:pStyle w:val="Articl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отмостки, восстановление приямков, входов в подвалы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Стены и фасады: 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елка трещин, расшивка швов, перекладка отдельных участков кирпичной кладки; 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отверстий, гнезд, борозд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бивка отслоившейся отделки наружной поверхности стен (штукатурки, облицовочного мате          риала)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отдельных простенков, перемычек, карнизов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замена элементов витражных конструкций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козырьков, навесов, переходов пожарных лестничных маршей (открытых лоджий)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епление промерзающих участков стен в отдельных помещениях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, окраска и замена карнизов, парапетов, вентиляционных решеток, ограждающих конструкций балконов, перил и остекления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замена керамогранитной плитки, элементов крепления и декора фасада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и укрепление вышедших из строя знаков, указателей и других элементов визуальной информации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репление козырьков, ограждений и перил;</w:t>
      </w:r>
    </w:p>
    <w:p>
      <w:pPr>
        <w:pStyle w:val="Article"/>
        <w:numPr>
          <w:ilvl w:val="1"/>
          <w:numId w:val="1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ботка стен, кирпичной кладки и бетонных конструкций противогрибковыми составами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ерекрытия:</w:t>
      </w:r>
    </w:p>
    <w:p>
      <w:pPr>
        <w:pStyle w:val="Article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выбоин и трещин в железобетонных конструкциях;</w:t>
      </w:r>
    </w:p>
    <w:p>
      <w:pPr>
        <w:pStyle w:val="Article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ивка дополнительных отверстий в допустимых местах прокладки коммуникаций, их заделка и бетонирование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Крыши:</w:t>
      </w:r>
    </w:p>
    <w:p>
      <w:pPr>
        <w:pStyle w:val="Articl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виды работ по устранению неисправностей и протечек кровельного покрытия, включая все элементы примыканий конструктива парапетов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частичная замена участков кровельного покрытия, по технологии завода – изготовител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участков парапетов, пожарных лестниц, стремянок, гильз, ограждений, устройств заземления здания, лестниц, водоприемных воронок и решеток ливневой канализации, крепления элементов световых сигнальных огней, подсветки, антенн, рекламных конструкций и пр., с восстановлением водонепроницаемости мест креплени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гидроизоляционного и восстановление утепляющего слоя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слуховых окон и выходов на кровлю;</w:t>
      </w:r>
    </w:p>
    <w:p>
      <w:pPr>
        <w:pStyle w:val="Articl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рудование стационарных устройств для крепления страховочных канатов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конные и дверные заполнения:</w:t>
      </w:r>
    </w:p>
    <w:p>
      <w:pPr>
        <w:pStyle w:val="Articl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ена, восстановление отдельных элементов, частичная замена оконных и дверных заполнений; установка доводчиков пружин, упоров, замков и других элементов конструкций входных групп, окон и дверей;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Лестницы, балконы, крыльца (зонты-козырьки) над входами в подъезды, подвалы, над балконами верхних этажей:</w:t>
      </w:r>
    </w:p>
    <w:p>
      <w:pPr>
        <w:pStyle w:val="Articl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елка выбоин, трещин ступеней лестниц и площадок; замена отдельных ступеней, проступей, подступенков; частичная замена и укрепление металлических перил; восстановление или замена отдельных элементов крылец; восстановление или устройство навесов над входами в подъезды, подвалы и над балконами верхних этажей;</w:t>
      </w:r>
    </w:p>
    <w:p>
      <w:pPr>
        <w:pStyle w:val="Articl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Внутренняя отделка:</w:t>
      </w:r>
    </w:p>
    <w:p>
      <w:pPr>
        <w:pStyle w:val="Articl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Article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виды малярных и стекольных работ в технических помещениях и местах общего пользования, вспомогательных помещениях (лестничных клетках, подвалах, чердаках), кроме работ, подлежащих выполнению нанимателями, арендаторами и собственниками за свой счет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Центральное отопление: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истемы автоматики и оборудования, отдельных участков трубопроводов, секций отопительных приборов, запорной и регулировочной арматуры в местах общего пользования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(при необходимости) воздушных кранов; утепление труб, приборов, расширительных баков и др. устройств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идравлические испытания систем;</w:t>
      </w:r>
    </w:p>
    <w:p>
      <w:pPr>
        <w:pStyle w:val="Article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ление разрушенной тепловой изоляции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Водопровод и канализация, горячее водоснабжение: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элементов системы автоматики и оборудования, запорной и регулировочной арматуры в местах общего пользования;</w:t>
      </w:r>
    </w:p>
    <w:p>
      <w:pPr>
        <w:pStyle w:val="Articl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Электроснабжение и электротехнические устройства: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на неисправных участков электрической сети здания, исключая электрические сети жилых квартир;  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вышедших из строя электроустановочных изделий (выключатели, штепсельные розетки); замена светильников в местах общего пользования;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предохранителей, автоматических выключателей, пакетных переключателей вводно-распределительных устройств, щитов при возникновении аварийных ситуаций;</w:t>
      </w:r>
    </w:p>
    <w:p>
      <w:pPr>
        <w:pStyle w:val="Articl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на и установка фотовыключателей, реле времени и других устройств автоматического или дистанционного управления освещением общедомовых помещений и придомовых территорий. 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Вентиляция: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отдельных участков и устранение неплотностей вентиляционных коробов, шахт и камер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элементов автоматики и оборудования системы дымоудаления.</w:t>
      </w:r>
    </w:p>
    <w:p>
      <w:pPr>
        <w:pStyle w:val="Article"/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 Специальные общедомовые технические устройства*: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домовые установки для принудительной вентиляции в домах повышенной этажности (свыше 9 этажей)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дымоудаления и пожаротушения; переговорно-замочные устройства; лифты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атизированные тепловые пункты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злы учета потребления тепловой энергии и воды на нужды отопления и горячего водоснабжения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диспетчеризации, внутреннего и наружного видеонаблюдения, контроля доступа (домофоны, шлагбаумы) и автоматизированного управления инженерным оборудованием;</w:t>
      </w:r>
    </w:p>
    <w:p>
      <w:pPr>
        <w:pStyle w:val="Articl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 охранно-пожарной сигнализации, системы оповещения и управления эвакуацией;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6. Внешнее благоустройство: 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 восстановление разрушенных участков тротуаров, проездов, наливных и набивных дорожек и площадок, бордюров, отмосток по периметру здания;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и восстановление газонов, клумб, посадка и замена деревьев и кустов, посев трав;</w:t>
      </w:r>
    </w:p>
    <w:p>
      <w:pPr>
        <w:pStyle w:val="Articl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отдельных участков и устройство ограждений и оборудования детских игровых, спортивных площадок, площадок для отдыха пенсионеров и инвалидов, площадок для мусорных контейнеров.</w:t>
      </w:r>
    </w:p>
    <w:p>
      <w:pPr>
        <w:pStyle w:val="Style15"/>
        <w:suppressAutoHyphens w:val="true"/>
        <w:spacing w:before="0" w:after="0"/>
        <w:ind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4</w:t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</w:t>
      </w:r>
    </w:p>
    <w:p>
      <w:pPr>
        <w:pStyle w:val="Style15"/>
        <w:suppressAutoHyphens w:val="true"/>
        <w:spacing w:before="0" w:after="0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х работ, выполняемых по заказам и за счет средств собственников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Сантехнические работы: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анение засоров канализации в квартире (кроме коммунальных)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чистка сифонов и участков трубопровода от сантехприбора до стояка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вентильной головки кранов смесителей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месителя для умывальника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 же, для ванн с гибким шлангом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а умывальников, моек, раковин, полотенцесушилок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смывного бачка со сменой устройств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запорной арматуры к смывному бачку; замена смывного бачка; замена унитазов всех видов;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смывной трубы; *</w:t>
      </w:r>
    </w:p>
    <w:p>
      <w:pPr>
        <w:pStyle w:val="Articl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ка кронштейнов под санитарные приборы; восстановление гидроизоляции в санузлах и ванных комнатах.</w:t>
      </w:r>
    </w:p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Электромонтажные работы: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неисправного выключателя для открытой проводки; то же, штепсельной розет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выключателя для скрытой проводки с пробивкой гнезд; то же, штепсельной розет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на неисправного потолочного или стенного патрона; демонтаж щитка со счетчиком; установка щитка для электросчетчика; установка однофазного электросчетчика; прокладка электропроводки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монт или смена электропроводки от ввода в квартиру (кроме мест общего пользования в коммунальных квартирах);</w:t>
      </w:r>
    </w:p>
    <w:p>
      <w:pPr>
        <w:pStyle w:val="Articl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ятие неисправных выключателей или переключателей; замена электрических и газовых плит.</w:t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0" w:leader="none"/>
        </w:tabs>
        <w:suppressAutoHyphens w:val="true"/>
        <w:ind w:left="0" w:right="467" w:firstLine="35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5</w:t>
      </w:r>
    </w:p>
    <w:p>
      <w:pPr>
        <w:pStyle w:val="Heading5"/>
        <w:tabs>
          <w:tab w:val="clear" w:pos="708"/>
          <w:tab w:val="left" w:pos="7200" w:leader="none"/>
        </w:tabs>
        <w:suppressAutoHyphens w:val="true"/>
        <w:ind w:right="467" w:firstLine="357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  <w:t>Отчет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работах (услугах), выполненных (оказанных) при осуществлении деятельности по содержанию и ремонту общего имущества собственников помещений многоквартирного дома, управлению многоквартирным домом, расположенного по адресу: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Новосибирск, ул. 2-я Обская, д. 154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ный период: _________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ая организация: ООО «УК «Марсель»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дома (м. кв.)__________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/ площадь квартир ____/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/площадь помещений (находящихся в собственности юр (физ.) лиц)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зарегистрированных граждан 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1984"/>
        <w:gridCol w:w="1341"/>
        <w:gridCol w:w="1559"/>
        <w:gridCol w:w="1701"/>
        <w:gridCol w:w="993"/>
      </w:tblGrid>
      <w:tr>
        <w:trPr>
          <w:trHeight w:val="6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по платежам на начало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по платежам на конец отчетного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  <w:p>
            <w:pPr>
              <w:pStyle w:val="Normal"/>
              <w:suppressAutoHyphens w:val="true"/>
              <w:ind w:firstLine="357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5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ья и текущий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suppressAutoHyphens w:val="true"/>
        <w:ind w:firstLine="357"/>
        <w:jc w:val="both"/>
        <w:rPr/>
      </w:pPr>
      <w:r>
        <w:rPr/>
        <w:t>Раздел 1. Текущий ремонт и благоустройств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8"/>
        <w:gridCol w:w="1701"/>
        <w:gridCol w:w="1559"/>
        <w:gridCol w:w="99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57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 видам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uppressAutoHyphens w:val="true"/>
        <w:ind w:firstLine="357"/>
        <w:jc w:val="both"/>
        <w:rPr/>
      </w:pPr>
      <w:r>
        <w:rPr/>
        <w:t xml:space="preserve">Раздел 2. Капитальный ремонт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78"/>
        <w:gridCol w:w="1701"/>
        <w:gridCol w:w="1559"/>
        <w:gridCol w:w="1134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шифровка по вида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Article"/>
        <w:suppressAutoHyphens w:val="true"/>
        <w:spacing w:before="0" w:after="0"/>
        <w:ind w:left="0"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16"/>
        </w:tabs>
        <w:ind w:left="113" w:hanging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36"/>
        </w:tabs>
        <w:ind w:left="83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96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16"/>
        </w:tabs>
        <w:ind w:left="5116" w:hanging="25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32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Style17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C4EE9E2D116B52C18E884F4854DE960678D3AF5D29F4B187093574BDA018d1T3I" TargetMode="External"/><Relationship Id="rId3" Type="http://schemas.openxmlformats.org/officeDocument/2006/relationships/hyperlink" Target="consultantplus://offline/ref=E49A86890AE6E787B1FAC4EE9E2D116B52C18E884F4854DE960678D3AF5D29F4B187093574BDA71Ed1T2I" TargetMode="External"/><Relationship Id="rId4" Type="http://schemas.openxmlformats.org/officeDocument/2006/relationships/hyperlink" Target="consultantplus://offline/ref=E49A86890AE6E787B1FAC4EE9E2D116B52C18989434854DE960678D3AF5D29F4B187093574BCA11Fd1TEI" TargetMode="External"/><Relationship Id="rId5" Type="http://schemas.openxmlformats.org/officeDocument/2006/relationships/hyperlink" Target="consultantplus://offline/ref=E49A86890AE6E787B1FAC4EE9E2D116B52C18989434854DE960678D3AF5D29F4B187093574BCA110d1TEI" TargetMode="External"/><Relationship Id="rId6" Type="http://schemas.openxmlformats.org/officeDocument/2006/relationships/hyperlink" Target="consultantplus://offline/ref=E49A86890AE6E787B1FAC4EE9E2D116B52C0898A4E4354DE960678D3AF5D29F4B187093574BCA31Ad1TBI" TargetMode="External"/><Relationship Id="rId7" Type="http://schemas.openxmlformats.org/officeDocument/2006/relationships/hyperlink" Target="consultantplus://offline/ref=E49A86890AE6E787B1FAC4EE9E2D116B52C0898A4E4354DE960678D3AF5D29F4B187093574BCA21Ad1TCI" TargetMode="External"/><Relationship Id="rId8" Type="http://schemas.openxmlformats.org/officeDocument/2006/relationships/hyperlink" Target="consultantplus://offline/ref=E49A86890AE6E787B1FAC4EE9E2D116B52C18D8C4F4454DE960678D3AF5D29F4B187093574BCA31Bd1TBI" TargetMode="External"/><Relationship Id="rId9" Type="http://schemas.openxmlformats.org/officeDocument/2006/relationships/hyperlink" Target="consultantplus://offline/ref=E49A86890AE6E787B1FAC4EE9E2D116B52C0898A4E4354DE960678D3AF5D29F4B187093574BCA31Ad1TBI" TargetMode="External"/><Relationship Id="rId10" Type="http://schemas.openxmlformats.org/officeDocument/2006/relationships/hyperlink" Target="consultantplus://offline/ref=E49A86890AE6E787B1FAC4EE9E2D116B52C0898A4E4354DE960678D3AF5D29F4B187093574BCA21Ad1TCI" TargetMode="External"/><Relationship Id="rId11" Type="http://schemas.openxmlformats.org/officeDocument/2006/relationships/hyperlink" Target="consultantplus://offline/ref=E49A86890AE6E787B1FAC4EE9E2D116B52C18D8C4F4454DE960678D3AF5D29F4B187093574BCA31Bd1TB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Олег</dc:creator>
  <dc:description/>
  <cp:keywords/>
  <dc:language>en-US</dc:language>
  <cp:lastModifiedBy>Buhg</cp:lastModifiedBy>
  <cp:lastPrinted>2019-07-03T19:13:00Z</cp:lastPrinted>
  <dcterms:modified xsi:type="dcterms:W3CDTF">2019-07-08T06:25:00Z</dcterms:modified>
  <cp:revision>6</cp:revision>
  <dc:subject/>
  <dc:title>Договор управления многоквартирным домом</dc:title>
</cp:coreProperties>
</file>